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nomine mas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febbraio 5, Como, "in ecclesia chatedrall(e)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di S. Abbondio Guglielmo "Laviçarius" e con lui &lt;i monaci&gt; Onrico Rusca e Mar(tino) "Cavillinus" investono "nomine locationis et massaricii" Simone figlio emancipato di Attone "de Lucino" di sei appezzamenti siti in territorio di Cercino, per dieci anni e per un fitto di sei soldi &lt;di denari&gt; nuovi da corrispondersi nella festività di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102 [A].  Altro originale ivi, n. 103 [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contenente A, di taglio irregolare, in stato di conservazione complessivamente buono: qualche macchia di umidità non influente sulla lettura. 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 xml:space="preserve">di mano del notaio Guido, preceduto da un </w:t>
      </w:r>
      <w:r>
        <w:rPr>
          <w:rFonts w:cs="Verdana" w:ascii="Verdana" w:hAnsi="Verdana"/>
          <w:i/>
          <w:sz w:val="16"/>
          <w:szCs w:val="16"/>
        </w:rPr>
        <w:t xml:space="preserve">signum </w:t>
      </w:r>
      <w:r>
        <w:rPr>
          <w:rFonts w:cs="Verdana" w:ascii="Verdana" w:hAnsi="Verdana"/>
          <w:sz w:val="16"/>
          <w:szCs w:val="16"/>
        </w:rPr>
        <w:t xml:space="preserve">molto elaborato e con iniziale ornata, "Car(ta) investiture de terra de Cerçuno in dominum Simonem de | de </w:t>
      </w:r>
      <w:r>
        <w:rPr>
          <w:rFonts w:cs="Verdana" w:ascii="Verdana" w:hAnsi="Verdana"/>
          <w:i/>
          <w:sz w:val="16"/>
          <w:szCs w:val="16"/>
        </w:rPr>
        <w:t xml:space="preserve">&lt;così&gt; </w:t>
      </w:r>
      <w:r>
        <w:rPr>
          <w:rFonts w:cs="Verdana" w:ascii="Verdana" w:hAnsi="Verdana"/>
          <w:sz w:val="16"/>
          <w:szCs w:val="16"/>
        </w:rPr>
        <w:t>Lucino"; altr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Pergamena contenente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in stato di conservazione complessivamente buono, solo con stropicciature nella parte superiore sinistra; presenta nella parte inferiore diversi strappi che furono ricuciti prima dell'us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coeva, "Carta investiture de Cerzino", cui un'altra mano di poco successiva ha aggiunto "vall(is) Till(ine)"; altre scritture moder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produce A, segnalando di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le varianti in qualche modo significative (e notando che entrambi gli originali rogati dal medesimo notaio presentano qualche scorrettezz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septuageximo primo, die iovis quinto intrante mense febr(uarii), indic(ione)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| Dominus donus Guilli(el)m(us) Laviçarius Dei gra(cia) abbas mo(n)nasterii Sancti Abondii Cumani et cum eo donus Honricus Rusca et donus Mar(tinus) | Cavillinus de Mendrixi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 investiver(unt) nomine locationis et massaricii ad fictum faciendum, meliorando et non peiorando, dominum Simonu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| de Lucino filium emancipatum domini Attonis de Lucino ut dixit, nominat(ive) de infrascriptis pecia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terrarum iacenti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in terratorio de Cercuno vallis | Telline.  Prima peccia est pratum et iacet ubi dicitur in Paludo, cum nuce una supra, cui peccie est a mane domini Benevenuti Vicedomini, | a meridie domini Alcherii Vicedomini, a s(er)ro Petrini Vicedomini filii condam Çanotti Vicedomini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, a nullora domini Iacobi de Sancto Fidelle; item de peccia | una prati iacent(e) ibi prope in Paludo, cui est a mane domini Alb(er)ici Vicedomini, a s(er)ro flumen, a nullora domini Romerii de domina Frixia; item de peccia | una terre iacent(e) ubi dicitur ad Plaçollam, cum duobus arboribus supra, cui est a mane suprascripti domini Benevenuti Vicedomini, a meridie domini Iordani, | a s(er)ro suprascripti domini Alb(er)ici, a nullora est buscus co(mmun)is de Cerçuno;  item de peccia una prati, et iac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ubi dicitur ad Ortum, a mane suprascripti domini Alb(er)ici | Vicedomini in parte et in parte suprascripti domini Iacobi de Sancto Fidelle, a meridie domini Ariberti Vicedomini,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a nullora suprascripti domini Iacobi de Sancto Fidelle; item de | peccia una terre buschive et laborative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 iac(ent)e intus Riparum de Alterio, cui est a mane suprascripti Alche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 xml:space="preserve">in parte et in parte suprascripti domini Iordani, a meridie | via co(mmun)is, a s(er)ro suprascripti domini Ariberti, a nullora suprascripti domini Romerii de domina Frixia;  item de peccia una terre iacent(e) ibi prope ubi dicitur ad Brachium </w:t>
      </w:r>
      <w:r>
        <w:rPr>
          <w:rFonts w:cs="Verdana" w:ascii="Verdana" w:hAnsi="Verdana"/>
          <w:sz w:val="20"/>
          <w:szCs w:val="20"/>
          <w:vertAlign w:val="superscript"/>
        </w:rPr>
        <w:t>(j)</w:t>
      </w:r>
      <w:r>
        <w:rPr>
          <w:rFonts w:cs="Verdana" w:ascii="Verdana" w:hAnsi="Verdana"/>
          <w:sz w:val="20"/>
          <w:szCs w:val="20"/>
        </w:rPr>
        <w:t xml:space="preserve">, | cui est a mane suprascripti domini Alb(er)ici Vicedomini, a meridie suprascripti domini Iacobi de Sancto Fidelle in parte et in parte suprascripti domini Benevenuti Vicedomini, a s(er)ro suprascripti | domini Alb(er)ici Vicedomini, a nullora suprascripti domin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k) </w:t>
      </w:r>
      <w:r>
        <w:rPr>
          <w:rFonts w:cs="Verdana" w:ascii="Verdana" w:hAnsi="Verdana"/>
          <w:sz w:val="20"/>
          <w:szCs w:val="20"/>
        </w:rPr>
        <w:t>Petrini Vicedomini.  Ita ut amodo inn</w:t>
      </w:r>
      <w:r>
        <w:rPr>
          <w:rFonts w:cs="Verdana" w:ascii="Verdana" w:hAnsi="Verdana"/>
          <w:sz w:val="20"/>
          <w:szCs w:val="20"/>
          <w:vertAlign w:val="superscript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ante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l) </w:t>
      </w:r>
      <w:r>
        <w:rPr>
          <w:rFonts w:cs="Verdana" w:ascii="Verdana" w:hAnsi="Verdana"/>
          <w:sz w:val="20"/>
          <w:szCs w:val="20"/>
        </w:rPr>
        <w:t xml:space="preserve">dictus dominus Simonus habeat et teneat colonario nomine | predictas terras et res superius locatas hinc ad decem annos prox(imos) co(m)pletos, sine contradic(ione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m) </w:t>
      </w:r>
      <w:r>
        <w:rPr>
          <w:rFonts w:cs="Verdana" w:ascii="Verdana" w:hAnsi="Verdana"/>
          <w:sz w:val="20"/>
          <w:szCs w:val="20"/>
        </w:rPr>
        <w:t xml:space="preserve">dicti domini abbatis et eorum mo(n)nachorum et successorum | dicti mo(n)nasterii et alterius persone usque ad suprascript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n) </w:t>
      </w:r>
      <w:r>
        <w:rPr>
          <w:rFonts w:cs="Verdana" w:ascii="Verdana" w:hAnsi="Verdana"/>
          <w:sz w:val="20"/>
          <w:szCs w:val="20"/>
        </w:rPr>
        <w:t xml:space="preserve">terminum.  Et pro qu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o) </w:t>
      </w:r>
      <w:r>
        <w:rPr>
          <w:rFonts w:cs="Verdana" w:ascii="Verdana" w:hAnsi="Verdana"/>
          <w:sz w:val="20"/>
          <w:szCs w:val="20"/>
        </w:rPr>
        <w:t xml:space="preserve">investitura et predictis omnibus predictus dominus Simonus promixit oblig(ando) omnia sua | bona pign(o)ri presencia et futura suprascripto domino abbati, recipienti nomine et ad partem dicti mo(n)nasterii et conventus, dare et solvere ei vel suo | misso omni anno fictum in festo sancti Martini sol(idos) sex novorum, cum omnibus dispendiis et da(m)pn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p) </w:t>
      </w:r>
      <w:r>
        <w:rPr>
          <w:rFonts w:cs="Verdana" w:ascii="Verdana" w:hAnsi="Verdana"/>
          <w:sz w:val="20"/>
          <w:szCs w:val="20"/>
        </w:rPr>
        <w:t xml:space="preserve">et interesse quod et que fient et current et | pacientur pro ipso ficto petendo et exigendo quolibet termino preterito.  </w:t>
      </w:r>
      <w:r>
        <w:rPr>
          <w:rFonts w:cs="Verdana" w:ascii="Verdana" w:hAnsi="Verdana"/>
          <w:sz w:val="20"/>
          <w:szCs w:val="20"/>
          <w:lang w:val="en-GB"/>
        </w:rPr>
        <w:t xml:space="preserve">Quia sic inter eos convener(unt).  Actum Cum(is), in ecclesia Sancte Marie | chatedrall(e)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q) </w:t>
      </w:r>
      <w:r>
        <w:rPr>
          <w:rFonts w:cs="Verdana" w:ascii="Verdana" w:hAnsi="Verdana"/>
          <w:sz w:val="20"/>
          <w:szCs w:val="20"/>
          <w:lang w:val="en-GB"/>
        </w:rPr>
        <w:t xml:space="preserve">Cuman(a).  Unde plures car(te) uno tenore fieri rogate sunt.  Interfuer(unt) ibi testes rogati dominus Marchixius de Lalio filius | condam domini Iohannis de Lalio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r) </w:t>
      </w:r>
      <w:r>
        <w:rPr>
          <w:rFonts w:cs="Verdana" w:ascii="Verdana" w:hAnsi="Verdana"/>
          <w:sz w:val="20"/>
          <w:szCs w:val="20"/>
          <w:lang w:val="en-GB"/>
        </w:rPr>
        <w:t xml:space="preserve">et La&lt;u&gt;rencius de Flamiana filius condam Iohannis de Pradella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s) </w:t>
      </w:r>
      <w:r>
        <w:rPr>
          <w:rFonts w:cs="Verdana" w:ascii="Verdana" w:hAnsi="Verdana"/>
          <w:sz w:val="20"/>
          <w:szCs w:val="20"/>
          <w:lang w:val="en-GB"/>
        </w:rPr>
        <w:t xml:space="preserve">de Sondallo et Albertinus de Albate servitor co(mmun)is de C(umis) | filius condam Nuxandi de Albate, de Cum(is) omne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t)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Guido de Sancto Abondio notarius Cumanus filius condam ser Andree de la Folla de Cum(is) hanc car(tam) rogatus a suprascriptis contrahentib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u) </w:t>
      </w:r>
      <w:r>
        <w:rPr>
          <w:rFonts w:cs="Verdana" w:ascii="Verdana" w:hAnsi="Verdana"/>
          <w:sz w:val="20"/>
          <w:szCs w:val="20"/>
          <w:lang w:val="en-GB"/>
        </w:rPr>
        <w:t xml:space="preserve">tradidi et scripsii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segue </w:t>
      </w:r>
      <w:r>
        <w:rPr>
          <w:rFonts w:cs="Verdana" w:ascii="Verdana" w:hAnsi="Verdana"/>
          <w:sz w:val="16"/>
          <w:szCs w:val="16"/>
        </w:rPr>
        <w:t>mo(n)nachi et confratres dicti mo(n)nasterii nomine ipsius mo(n)nasterii et conventus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imonem.          (c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ciis.          (d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iace(n)t,  </w:t>
      </w:r>
      <w:r>
        <w:rPr>
          <w:rFonts w:cs="Verdana" w:ascii="Verdana" w:hAnsi="Verdana"/>
          <w:i/>
          <w:sz w:val="16"/>
          <w:szCs w:val="16"/>
        </w:rPr>
        <w:t>probabilmente da sciogliersi</w:t>
      </w:r>
      <w:r>
        <w:rPr>
          <w:rFonts w:cs="Verdana" w:ascii="Verdana" w:hAnsi="Verdana"/>
          <w:sz w:val="16"/>
          <w:szCs w:val="16"/>
        </w:rPr>
        <w:t xml:space="preserve"> iace(n)t(ibus).          (e) filii - Vicedomini </w:t>
      </w:r>
      <w:r>
        <w:rPr>
          <w:rFonts w:cs="Verdana" w:ascii="Verdana" w:hAnsi="Verdana"/>
          <w:i/>
          <w:sz w:val="16"/>
          <w:szCs w:val="16"/>
        </w:rPr>
        <w:t>manca i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f) iacent(e) </w:t>
      </w:r>
      <w:r>
        <w:rPr>
          <w:rFonts w:cs="Verdana" w:ascii="Verdana" w:hAnsi="Verdana"/>
          <w:i/>
          <w:sz w:val="16"/>
          <w:szCs w:val="16"/>
        </w:rPr>
        <w:t xml:space="preserve">in luogo di </w:t>
      </w:r>
      <w:r>
        <w:rPr>
          <w:rFonts w:cs="Verdana" w:ascii="Verdana" w:hAnsi="Verdana"/>
          <w:sz w:val="16"/>
          <w:szCs w:val="16"/>
        </w:rPr>
        <w:t xml:space="preserve">et iacet </w:t>
      </w:r>
      <w:r>
        <w:rPr>
          <w:rFonts w:cs="Verdana" w:ascii="Verdana" w:hAnsi="Verdana"/>
          <w:i/>
          <w:sz w:val="16"/>
          <w:szCs w:val="16"/>
        </w:rPr>
        <w:t>i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In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a s(er)ro suprascripti domini Alcherii Vicedomini.          (h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borative et buschive.          (i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mini Alcherii.          (j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Bregium.          (k) domini </w:t>
      </w:r>
      <w:r>
        <w:rPr>
          <w:rFonts w:cs="Verdana" w:ascii="Verdana" w:hAnsi="Verdana"/>
          <w:i/>
          <w:sz w:val="16"/>
          <w:szCs w:val="16"/>
        </w:rPr>
        <w:t>manca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l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 in antea.          (m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 contradictio(n)e.          (n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 xml:space="preserve">1  </w:t>
      </w:r>
      <w:r>
        <w:rPr>
          <w:rFonts w:cs="Verdana" w:ascii="Verdana" w:hAnsi="Verdana"/>
          <w:sz w:val="16"/>
          <w:szCs w:val="16"/>
        </w:rPr>
        <w:t xml:space="preserve"> predictum.          (o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o qua vero.          (p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da(m)pnis et dispendiis.          (q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cathedrall(e).         (r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de Lalio de Cum(is).          (s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de Flamiana.          (t) omnes  </w:t>
      </w:r>
      <w:r>
        <w:rPr>
          <w:rFonts w:cs="Verdana" w:ascii="Verdana" w:hAnsi="Verdana"/>
          <w:i/>
          <w:sz w:val="16"/>
          <w:szCs w:val="16"/>
        </w:rPr>
        <w:t>manca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u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 rogatu suprascriptorum contrahen(cium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2:00Z</dcterms:created>
  <dc:creator>Gianpaolo</dc:creator>
  <dc:description/>
  <cp:keywords/>
  <dc:language>en-US</dc:language>
  <cp:lastModifiedBy>rusca.reception</cp:lastModifiedBy>
  <dcterms:modified xsi:type="dcterms:W3CDTF">2017-06-06T07:49:00Z</dcterms:modified>
  <cp:revision>55</cp:revision>
  <dc:subject/>
  <dc:title>ASMi,P, cart</dc:title>
</cp:coreProperties>
</file>